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25 </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5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Pa 2"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霍尼韦尔；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2T01:28: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