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方铁锹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方铁锹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2</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杂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TextBody"/>
        <w:ind w:firstLine="60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2-17T01:38: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YWRjNTVhYjI3MDE3MDExMTM0NzVjNmM0MDg2ZTBhODkiLCJ1c2VySWQiOiIyMDUyMjM5MzYifQ==</vt:lpwstr>
  </property>
  <property fmtid="{D5CDD505-2E9C-101B-9397-08002B2CF9AE}" pid="5" name="commondata">
    <vt:lpwstr>commondata</vt:lpwstr>
  </property>
</Properties>
</file>